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3500-G-PWR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二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ind w:left="420" w:firstLine="420"/>
        <w:rPr/>
      </w:pPr>
      <w:r>
        <w:rPr>
          <w:rFonts w:cs="宋体;SimSun" w:ascii="宋体;SimSun" w:hAnsi="宋体;SimSun"/>
          <w:szCs w:val="21"/>
        </w:rPr>
        <w:t>S3500-G-PWR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新一代千兆二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8/16/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大于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智能运维：可通过云端远程、手机小程序实现便捷运维，并自动生成运维周报及运维月报； 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5577"/>
      </w:tblGrid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28G-4F-HPWR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复用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600960" cy="570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26G-2F-HPWR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7935" cy="7613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10G-2F-HPWR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730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10"/>
        <w:gridCol w:w="4111"/>
        <w:gridCol w:w="4147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10G-2F-HPW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6G-2F-HPWR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8G-4F-HPWR</w:t>
            </w:r>
          </w:p>
        </w:tc>
      </w:tr>
      <w:tr>
        <w:trPr>
          <w:trHeight w:val="4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独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独立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电复用口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W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W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65°C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44(H)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*44.5(H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*44.5(H)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00W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.5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624"/>
      </w:tblGrid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K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1af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供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电与数据同时进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电脚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2(+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/6(-)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诊断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时重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端口输出最大功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电优先级设置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320"/>
      </w:tblGrid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10G-2F-HPWR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W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26G-2F-HPWR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50W 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28G-4F-HPWR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电复用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50W 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丽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乐科技园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楼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406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3500-G-PWR</w:t>
    </w:r>
    <w:r>
      <w:rPr>
        <w:rFonts w:ascii="华文细黑" w:hAnsi="华文细黑" w:cs="华文细黑" w:eastAsia="华文细黑"/>
        <w:sz w:val="21"/>
        <w:szCs w:val="21"/>
      </w:rPr>
      <w:t>系列，千兆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0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8:00Z</dcterms:created>
  <dc:creator>DingXin</dc:creator>
  <dc:description/>
  <cp:keywords/>
  <dc:language>en-US</dc:language>
  <cp:lastModifiedBy>Windows 用户</cp:lastModifiedBy>
  <cp:lastPrinted>2015-01-13T19:35:00Z</cp:lastPrinted>
  <dcterms:modified xsi:type="dcterms:W3CDTF">2024-05-25T02:3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